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рюховецкого сельского поселения Брюховецкого района</w:t>
        <w:br/>
        <w:t xml:space="preserve"> от 27 февраля 2020 года № 32 «Об утверждении Положения </w:t>
        <w:br/>
        <w:t>о муниципальной службе в администрации Брюховецкого сельского поселения Брюховецкого района»</w:t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Федеральным законом от 2 марта 2007 года </w:t>
        <w:br/>
        <w:t xml:space="preserve">№ 25-ФЗ «О муниципальной службе в Российской Федерации», </w:t>
      </w:r>
      <w:r>
        <w:rPr>
          <w:color w:val="000000"/>
          <w:sz w:val="28"/>
          <w:szCs w:val="28"/>
        </w:rPr>
        <w:t>Совет Брюховецкого сельского поселения Брюховец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> </w:t>
      </w:r>
      <w:bookmarkStart w:id="1" w:name="sub_3"/>
      <w:bookmarkEnd w:id="0"/>
      <w:r>
        <w:rPr>
          <w:sz w:val="28"/>
          <w:szCs w:val="28"/>
        </w:rPr>
        <w:t xml:space="preserve">Внести в приложение к решению Совета Брюховецкого сельского поселения Брюховецкого района от 27 февраля 2020 года № 32 </w:t>
        <w:br/>
        <w:t xml:space="preserve">«Об утверждении Положения о муниципальной службе в администрации Брюховецкого сельского поселения Брюховецкого района» изменение, изложив пункт 3.5 раздела 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sub_101"/>
      <w:bookmarkEnd w:id="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3.5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Брюховецкого сельского поселения Брюховецкого района в период замещения ими соответствующей должно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bookmarkStart w:id="3" w:name="sub_101"/>
        <w:bookmarkEnd w:id="1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Настоящее решение подлежит официальному опубликованию и размещению на официальном сайте администрации Брюховецкого сельского поселения Брюховецкого района в информационно-телекоммуникационной сети «Интернет» и сетевом издании «ВЕСТНИК – ИНФ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Е.В. Самох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рюховецкого сельског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      И.Р. Назар</w:t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BC676BBF9A4ED709190D6A6516845421A25DAE75A52E46DCF675BDC9B61E5850A3A8F9D1C57AF453B8C7A1E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8:00Z</dcterms:created>
  <dc:creator>x</dc:creator>
  <dc:description/>
  <cp:keywords/>
  <dc:language>en-US</dc:language>
  <cp:lastModifiedBy>Оксана</cp:lastModifiedBy>
  <cp:lastPrinted>2020-12-16T08:56:00Z</cp:lastPrinted>
  <dcterms:modified xsi:type="dcterms:W3CDTF">2020-12-16T05:57:00Z</dcterms:modified>
  <cp:revision>37</cp:revision>
  <dc:subject/>
  <dc:title>ПОСТАНОВЛЕНИЕ</dc:title>
</cp:coreProperties>
</file>